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IANGL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riangle Tetris, just type "Triangle" from the DOS promp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VGA graphics to play the game.  You also need a reasonably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386 or 486 microprocessor (preferably 486).  Once it loads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appear on the screen.  You can press the number keys 1 through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peed of the game.  If you are using a slow 386 mach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 or MEDIUM speeds.  The "S" key controls the sound of the game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it quiet, or have a few sound effects, or some background music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ess "Q" if you wanted to leave the program, but for now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begi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name implies, Triangle Tetris is based on the popular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, in which the player controls falling pieces made of squar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fit together compactly.  Triangle Tetris has a twist: 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interlocking triangular "blocks" rather than square 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range in size from three triangular "blocks" to seven.  As a piec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, you may move it left or right using the arrow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 60 degrees clockwise by pressing the "C" key, or counterclockw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X" key.  The space bar rotates the piece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use the game by pressing the Esc key during the ga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option to quit or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your pieces keep moving for a few second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keys, slow down the keyboard repeat rate by pressing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us) key either before or during the game.  Press it several tim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 slower.  If you are using a fast computer and want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s, you can speed up the keyboard repeat rate by pressing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 is displayed in the top-left corner of the screen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hat lands on the board, you are awarded 10 points.  If you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fill in a complete horizontal line, you get 100 points,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and disappear and everything above that line will fall down a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tris.  The darker regions on the outside of the playing are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filled, so when you're trying to complete a line, just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 on the bigger, brighter region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that the pieces may sometimes move over a little b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y have landed.  This is so you will be able to fi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the computer did not make these adjustments,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mplete a line because there would often be a tiny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that could not possibly be filled in by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fit the pieces together as tightly as possible.  This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ost pieces down before the game ends, giving you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rogram seems slow, it's probably because I wro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 Maybe someday I'll rewrite it in C if I ever ge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comments, etc.,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 Callerame, at my Internet e-mail 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ncallera@emerald.tufts.ed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wrote SCAN.COM which is used to view this file if you press 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) at the opening screen of triangle tetris.  However,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a command to view a file.  From DOS, just type "scan 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