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SO CALLED FREEWARE, SO SP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MAY SELL THIS GAME OR TAKE FEE FROM IT'S DISTRIB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���������  ����������  ����         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����������� ����   ���� ����      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���     ��� ����   ���� ����        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   ���     ��� ����������  ����        ����� 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   ����������� ���� ������ ����������� �����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     ���������  ����   ����  ����������  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���</w:t>
      </w:r>
      <w:r>
        <w:rPr/>
        <w:t xml:space="preserve">¿ ���¿ ���Ŀ  </w:t>
      </w:r>
      <w:r>
        <w:rPr>
          <w:rtl w:val="true"/>
        </w:rPr>
        <w:t>ڿ</w:t>
      </w:r>
      <w:r>
        <w:rPr/>
        <w:t xml:space="preserve"> � � ���</w:t>
      </w:r>
      <w:r>
        <w:rPr/>
        <w:t>Ŀ ���Ŀ ����Ŀ  ���¿    �¿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ô ����� ����� ���Ĵ  ô � � ô  � ����� ô � �  �����     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�� ����� ����� ��  �  ������ ����� �� �  �� � �  �����  </w:t>
      </w:r>
      <w:r>
        <w:rPr/>
        <w:t>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to look for my another product Zorlim's Arcade Volley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controling the worm by using cursor keys and your mission is to   1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at as many pizzas as possible. (Player two keys are Z and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WORM ? to find out the game options /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ame halts on your machine, first disable sound system us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N (I dont know how well does the Midas sound system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I have done a LOT OF WORK to create this game. I hate         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cripple ware stuff, so I made this game as FREEWAR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the game, feel free to send (email / postcard / money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dea what would you do to (add / fix) this game just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358 0 7545330 (Finnish/English)      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Zorlim@freenet.hut.fi (Use this!)      Sami Lehtinen (Zor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Sami Lehtinen 2:220/660              Alkutie 18 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: http://clinet.fi/~zorlim/                00660 H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fore version information..                                          3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nks goes to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OK (Antti Kangas), thanks for 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zzard (Nuutti Harmo), uh thanks for music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y Sister (Sini Lehtinen), thanks for voice samp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ver (Mika H�m�l�inen), Thanks for that BLECH sample, it really k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? (Timo Kauppinen), I still love Slicks and hope that you'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it! Maybe I should register it.. But I hate crippled /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. So I wont! (Sad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al THANKS go to creators of MIDAS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tteri Kangaslampi, Jarno Paan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F                                                                4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ew bugfixes. (Now pressing R in one player mode wont mes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scor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File System! External highscores, packed graphic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Sound System. (MIDAS 0.4, now 16b cards useproduce 16b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ustomize Keyboard. (Set your own keys for game 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etter highsco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 want to make program for swapping highscores just ask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                                                              5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wo worms could cross in beta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386 instructions removed (now game runs on 286 without musi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patterns in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better startup p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charters added to font, and now u can use them at highs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ursor added in highscore screen. (I didnt see any reason to ad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some one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public beta                                                     6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wo player mode ad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IN and COS values in table -&gt; less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ossibility to clear two-player mode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odule musics (Old beeper/SB/AdLib routines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Joystick support (Does it really work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PRESS ENTER FOR NEWGAME OR ESC TO EXIT proced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ce again improv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Few samples fixed. (Now burp really sounds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heat keys changed. (Now you can have fun again while searching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w uses 386+ instructions for Music mixing and Screen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izza cant be laid on worm two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                                                                7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Program doesn't halt anymore if YOU don't have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parame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(better?) worm sta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etter Pizzas (More m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mproved / faster font unit by 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ternal DOC view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dlib instrument #0 is now fully reseted by game. (Before it, gam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fter other games... Nice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ssembler part to reserve memory. (Old one was slow 16 bytes r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take up to 5 seconds to reserve memory. Now it happ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assembler commands. And uses about 0.0001 seconds ti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Some of the samples are better (Made by S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Greetings screen bars vari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k Ok, cheats still included, but better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Final Beta                                                     8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W ULTRA MEGA GIGA C00L SB SOUND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emory pageing problem fixed, now all samples should ful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igger things, you can figure this one out b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Once again, now about 25% faster than in 1.11beta. (uh,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zza formulas is HARD work, I used about 20 hours to get this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pizza meth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ose new graphic pictures that I didn't get in time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1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In beta version, there was bug with pizza wiping and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w loads all gfx to memory. (Makes playing from disk f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beta                                                            9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MUCH faster pizza routine. Over 13 times (1300%)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ost of graphic functions direcly written in code. 45% fas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m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WORKING Adlib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ew pictures by friend. (Not included 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rai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Clear highscores 4-10 with R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nd many little things, that I have just noticed while brow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ow you can't die in highscore screen. (That happened some times 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hope that you enjoy this product and remember that I made lots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for this. So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way, I have done a LOT OF WORK to create this game. I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cripple ware stuff, so I made this game as FREEWAR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the game, feel free to send (email / postcard / money)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dea what would you do to (add / fix) this game just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358 0 7545330 (Finnish/English)      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Zorlim@freenet.hut.fi (Use this!)      Sami Lehtinen (Zor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Sami Lehtinen 2:220/660              Alkutie 18 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: http://clinet.fi/~zorlim/                00660 H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