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��������������     �����������    �������������       ��������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���      ����    ���     ���      ���      ����   ����      �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        ��    ��       ��       ��        ��   ��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      ����    ��       ��       ��      ����   ����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��������      �����������       ����������       �������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      ����    ��       ��       ��     ����             ��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��        ��    ��       ��       ��       ��         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���      ����   ���       ���     ���       ���   ���      ��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��������������  �����       ����� �����       �����  ��������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 E A M  2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  <w:t>B�A�R�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.............. What Do I Need To Play �B�A�R�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.............. �B�A�R�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0............... Aim Of �B�A�R�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1............... �B�A�R�S�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2............... �B�A�R�S� Play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..............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.............. Environment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.............. �P�U�Z�Z�L�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..............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.............. What Do I Get When I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                What Do I need to play   �B�A�R�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B�A�R�S�  requi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40K Memory ( 555K fre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GA 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86  Machin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B�A�R�S�  also supports several sound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avis Ultra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eper ( Pc speak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                           �B�A�R�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im of   �B�A�R�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A�R�S� is an action puzzle game. There are four bars m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ous types of stones. The bars grow and the aim is to kee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long enough to complete each level. To do so you mu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stones of the same sort. The three stones will then fal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bar will decrease. You get a code for every 5th level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s 5 and 15, a bonusstone is added and after levels 10 and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 stone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B�A�R�S�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in �B�A�R�S� is very easy. You use the sid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he white box between the bars. to select a stone press sp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. Then the box turns red and you can now carry the ston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rs to release the stone at a choosen position you press sp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B�A�R�S� Play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one playmode in this unregistered version of �B�A�R�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NE : You must match a number of stones, increasing in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registered version these playmodes are add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 : You must match a number of stones, before the time i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: Very much like Stone level except you must match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of stones to decrease the number needed to finish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                           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A�R�S� autodetects Gravis Ultrasound and Sound Blaster from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s. To run �B�A�R�S� with no sound, type : Bars /no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B !                  SoundBlaster 100 % compatibl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�B�A�R�S� does not autodetect your soundcard and it is 100 % S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ster compatible, set SoundBlaster environment up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BLASTER=A220 I7 D1 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�  �  ��������</w:t>
      </w:r>
      <w:r>
        <w:rPr/>
        <w:t>&gt; Do not change thi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�  �����������</w:t>
      </w:r>
      <w:r>
        <w:rPr/>
        <w:t>&gt; Specifies DM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��������������</w:t>
      </w:r>
      <w:r>
        <w:rPr/>
        <w:t>&gt; Specifies 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</w:t>
      </w:r>
      <w:r>
        <w:rPr/>
        <w:t>&gt; Specifies I/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                         Environmen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n menu system use UP and DOWN arrows and ENTER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playing you use side arrows keys and ENTER or SPACE (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about it in bars control above ). You can also press E or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xit to main menu. By pressing H you get the help menu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helpmenu use UP and DOWN arrows to move and ENTER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xit help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                           �P�U�Z�Z�L�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U�Z�Z�L�E� is another game from TEAM 200 which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from TEAM 200 or TEAM 200 authorized worldwide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read all about it by running BARS.EXE and choosing "INF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choose "PUZZLE" and you will also see some screensho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U�Z�Z�L�E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P�U�Z�Z�L�E� a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U�Z�Z�L�E� is a kind of jigsawish shareware game.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ether all the pieces and get a whole picture. There a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levels and each level can be played using fi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ece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z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ny    = 156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mall   = 100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rmal  =  64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rge   =  36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uge    =  25 pie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's all quite simple. Plu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NEVER LOSE A PIEC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                           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A�R�S� is a shareware program which means that this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can be distributed at will. If you like �B�A�R�S� you can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ully functional version by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re information run bars.exe and choose "INFO" then "ORD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                 What do I get when I regist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egister, you will receive a fully playabl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�A�R�S� which includes three playmodes, fifty levels each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layed in two ways ( regularly or crazy ). New stones will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one-library and you also get a program to customize the stone-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you can choose which stone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aymod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NE : You must match a number of stones,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 : You must match a number of stones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ime i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: Very much like Stone level excep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ch a certain type of stones to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needed to finish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EAM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