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V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 Dallas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 Rapids, MI 49507-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(616) 245-8376  (voice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616) 245-3204  (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74777,1116 or GO MVP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 OnLine MVP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STAR A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person: David Sny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y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-line description: Arcy 2 graphical puzzle game by MVP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Arcy 2 graphical puzzle game by MVP Software.  If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ol graphics and hot, mind-boggling puzzles, you'll LOVE Arcy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 the way from Germany!  We got tired of all those run-and-sh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ames, so we decided to create something different. 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Arcy 2, the new hit game from the people who brough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ickle Wars and 3 Point Basketball.  Req VGA; Sound 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vendors: Please include Arcy 2 in your printed and disk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talogs.  For best sales results use one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scriptions.  In addition, all MVP product listing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clude the words "by MVP Software" or "an MV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duction."  This encourages repeat sales, which is go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oth of us.  The only exception to this is if the catalog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separate MVP Software section.  Vendors are encoura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tact MVP Software directly to get the lates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product and to be added to our mailing list for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ilings of updates &amp; futu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ckware vendors and CD-ROM publishers: Please read our rackware and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istribution policy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y 2 may be distributed via BBSs, shareware printed or on-disk catalo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t swap meets, flea markets or computer shows.  For all other fo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ion please contact Dave Snyder at MVP Soft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permission.  See LICENSE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CKWARE VENDORS AND CD-ROM PUBLISHERS AND RESEL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P Software has a policy on shareware rack vending and CD-ROM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ich all CD-ROM publishers and vendors selling our shareware in a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MUST adhere.  No MVP Software shareware product may be sol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racks in any retail location or on any CD-ROM without pri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 from MVP Software.  This policy affects Arcy 2, plus all other 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.  Thanks for your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MVP shareware products may be sold via catalogs, mail order,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s, flea markets, computer clubs, and any other method tha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 sales in retail locations or on CD-R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ation to distribute MVP Software shareware products on a CD-ROM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tail setting will be handled on a case by case basis.  Publish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s MUST contact MVP Software for written authorizatio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Arcy 2 on a CD-ROM or selling it in a retail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just to be clear: the above requirements do NOT apply to catalog sal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