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780, 780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, V6C 1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604) 669-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simile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oftware products are protected under both Canad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and international treaty provisions. Products produced by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rporation may not be sold, modified for re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packaged individually, without the specific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 WE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Systems Corporation originated in a basement suite,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of Vancouver BC, Canada.  Comprising of 5 staff; 1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sband), 1 production manager (Wife) and three Assistants (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4 and 5). (We were known as the Home Based Softwar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ince expanded our operation and 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the birth of a new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working very hard to bring these products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, so please help us out by asking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ing other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ontinuing to create new and innovativ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ontinue to support the Shareware Market -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interest that made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do we Ex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shareware product, you are expected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keep a copy of the program for your entertain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for occas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are w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in graphical images for your EGA/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o vivid that you can almost lift them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onopoly - the classic game board faithfully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EGA/VGA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ahjong Solitaire - the most popular game in the o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Klondike Solitaire - a classic game of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Mille Bornes - The French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found myself utterly addited t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 GAMES Feb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Big2 - our newest game, the second most popular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ent, it's like a cross between bridge and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ed, even if you are not a programmer, the gam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th picking up purely for their enjoyment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Vancouver Sun, Feb.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TOOL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PASCAL. If you're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programmer then you'll love how easy i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ams move into the world of GUI. Only fifty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Windows Toolkit II for TURBO C. C GUI for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Hard to believe?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GL Games Toolkit II for TURBO PASCAL. All (e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ny bit) of the source code for our game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 too! Yes, includes that fabulous deck of card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Klondike and Big2. Megabytes of code, only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ks. Requires TEGL Windows Toolkit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e Complete Games Toolkit II for Turbo Pascal.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GL Windows Toolkit II and TEGL Windows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es you ten bucks. Only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ptical? Well, we can understand that looking 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of the software out there. How about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us $30 and we'll send you Version 1.00 of the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oolkit for Turbo Pascal and the source fo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 If you like what you see (and we know you wi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give you full credit towards the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Games Toolkit II which is the 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Games Toolkit II. Sorry C programmers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roduction package for you. See our registration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or complet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"toolkit.doc" file or run the "readm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