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2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tected under Canadian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, it may not be sold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r re-packaged individually with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may make copies and distribute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your friends, provided there is no fe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and that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512K memory, disk drive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ppearing between two curly braces '{}'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n icon-button on the screen. A ite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races is a key. If you are using a mouse click on the ic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 mouse press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s require a mouse or at least the mouse po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 the cursor keys will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simply press enter to simulate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f BIG2 originated in Hong Kong, where gambling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fe. BIG2 is now played by almost 99% of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and ranks as second to Mahjong in social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imple to learn, when played in the hands of a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has the avant-garde of chess and the finesse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be the first player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 their hand while attempting to max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remaining in the other player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in a counter-clockwise fashio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at holds the 3 of diamonds. The player must 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of a diamonds as a singleton or with a set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3 of diamonds. Valid leading plays may be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card), pair (2 matching rank cards), triplets (3 matching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), or a 5 card poker sequence. The valid 5 car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a straight, flush, full house, four of a ki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/straight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plays must be larger in rank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For example, if the 3 was played as a singleton, vali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single card higher then the 3. If the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an 8 of clubs, the next play must be an 8 of he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continues until either the highest set of card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 the case of singletons is the 2 of spades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), or everyone passes, relinquishing th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ho played the last set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now in control, has the choice to play in sing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, three of a kind or 5 cards. What is play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rid your hand of all cards as well as regai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plays their last set of cards, each player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ards in their hand and pays (usually a dollar 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in the number of cards between player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cross-payment results in a monetary gai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is consldered (Doubled) if they hold 10 or more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pled) if they hold the original 13 cards. Doubling and Tri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pplies to the monetary opulence that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lectronic version of BIG2, monetary values are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positive and negat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Flush consists of 5 cards of the same suit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An Ace, Two, Three, Four and Five are considered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then a Royal flush of Ten, Jack, Queen, King and 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s are the highest rank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f a kind consists of 5 cards with a singleton and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rank. Four twos are greater in rank than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House is three cards of the same rank with a pair. 3 (T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ir is greater in rank than 3 Aces with a pair of (Tw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ush is any 5 cards of the same suit. Flushes are com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first, before comparing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is any 5 cards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a kind must be three matching rank card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ith five card plays. However, three of a kin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yed as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are compared rank first, with twos as the larges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are higher in rank then Hearts, followed by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tons are usually single cards that are left over fro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 a set.  However, it is sometimes wiser to brea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nd play them as singletons, if there is any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or tripled or if the set contains the highest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is normally played until someone runs ou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the goal is to reach 100 point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hrough one of the options under {OPTS}/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ard or a series of cards, simply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n the card(s) that you wish to play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LAY}/[F10] with the left mouse button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, click on {PLAY}/[F10] without having selected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ORT}/[F6] will alternately sort your cards in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, or suggested set order.  You can also manually sor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ragging (holding the right mouse button on a card while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d to the desired card position (before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HELP}/[F8] provides a suggestion for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A selection will be made if a play is foun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indicates a pass. Click on {PLAY}/[F10]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HOW}/[F5] may be used at any point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your opponent's cards. The cards remain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{SHOW}/[F5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{GAME}/[F9] to shuffle the cards and to begin a new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AME}/[F3] will redeal the same card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alternate plays with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AUTO}/[F1] makes the game play by itself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watch rather than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NFO}/[F3] brings up information on playing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QUIT}/[F7] end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OPTS}/[F2] provides a number of options so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ttings of Big2. Things like player names, volu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may be replayed, at any time, by clicking on the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on the bottom right of the screen,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number that was origin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usic  - turns off music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ouse  - This parameter should be used if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work with program.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to mov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Version 1.01 is one out of several exceptional graphic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Shareware market. Registration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ntention of keeping a copy of this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. A registration fee of $15 is all it tak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 available are: TEGL Klondike Solitare, TEGL 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, TEGL Monopoly, and TEGL Mille Bo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$35 you can get our entire games package (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