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LOCO INSTA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is file to your printer, fold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please find $____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$20 to register 8LOCO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_______________________ Zip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LOCO v0.0 was acquir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frien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free BBS, name and phone #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pay BBS (i.e.,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disk duplicating service, name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]  user grou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other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LOCO v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Plac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Here!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se A. To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 Magnolia NL-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rb. Buenaventu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aguez, PR 00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