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lbertus Extra Bold" w:hAnsi="Albertus Extra Bold" w:eastAsia="Albertus Extra Bold" w:cs="Albertus Extra Bold"/>
          <w:b/>
          <w:b/>
          <w:bCs/>
          <w:color w:val="FF0000"/>
          <w:sz w:val="28"/>
          <w:szCs w:val="28"/>
        </w:rPr>
      </w:pPr>
      <w:r>
        <w:rPr>
          <w:rFonts w:eastAsia="Courier New" w:cs="Courier New" w:ascii="Courier New" w:hAnsi="Courier New"/>
        </w:rPr>
        <w:tab/>
        <w:tab/>
        <w:t xml:space="preserve">          </w:t>
      </w:r>
      <w:r>
        <w:rPr>
          <w:rFonts w:eastAsia="Albertus Extra Bold" w:cs="Albertus Extra Bold" w:ascii="Albertus Extra Bold" w:hAnsi="Albertus Extra Bold"/>
          <w:b/>
          <w:bCs/>
          <w:color w:val="FF0000"/>
          <w:sz w:val="36"/>
          <w:szCs w:val="36"/>
        </w:rPr>
        <w:t>W A R  D I A R Y</w:t>
      </w:r>
    </w:p>
    <w:p>
      <w:pPr>
        <w:pStyle w:val="Normal"/>
        <w:spacing w:lineRule="auto" w:line="240"/>
        <w:rPr>
          <w:rFonts w:ascii="Courier New" w:hAnsi="Courier New" w:eastAsia="Courier New" w:cs="Courier New"/>
        </w:rPr>
      </w:pPr>
      <w:r>
        <w:rPr>
          <w:rFonts w:eastAsia="Courier New" w:cs="Courier New" w:ascii="Courier New" w:hAnsi="Courier New"/>
        </w:rPr>
        <w:tab/>
        <w:tab/>
        <w:tab/>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ab/>
        <w:tab/>
        <w:t xml:space="preserve">        fr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tab/>
        <w:tab/>
        <w:t xml:space="preserve">           The Game Factory</w:t>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 xml:space="preserve">This is the Word 6.0 version of the manual for the War Diary demo.. </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It is suitable for reading and printing using the WordPad program of Windows '95.</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r Diary is a real-time strategy game based on actual events that  took place in the 16th centur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wards the end of the 16th century, Toyotomi Hideyoshi, through conquest, united Japan for the first time. A brilliant strategist,  his appetite for power was not satisfied with this achievement. He set his sites on something bigg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deyoshi requested that Korea allow passage of his troops on their  way to invade China. Korea refused, and in 1592 Hideyoshi landed between 150,000 and 200,000 troops on Korean shores. The Japanese possessed a weapon the Koreans had not encounter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fore -Guns. Using matchlock guns that had been copied from the portuguese in 1542, the Japanese advanced quickly, seizing the capital, Seoul, within two week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into this scenario that you are thrown in War Diary. As a Korean General, you must crush this invading army in a series of campaigns that will challenge your mind and make your heart  beat that little bit fast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or more details on the history behind War Diary, please see the file "history.txt" (in this folder or director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color w:val="FF0000"/>
          <w:sz w:val="24"/>
          <w:szCs w:val="24"/>
        </w:rPr>
      </w:pPr>
      <w:r>
        <w:rPr>
          <w:rFonts w:eastAsia="Times New Roman" w:cs="Times New Roman" w:ascii="Times New Roman" w:hAnsi="Times New Roman"/>
          <w:sz w:val="24"/>
          <w:szCs w:val="24"/>
        </w:rPr>
        <w:tab/>
        <w:t xml:space="preserve">   </w:t>
      </w:r>
      <w:r>
        <w:rPr>
          <w:rFonts w:eastAsia="Times New Roman" w:cs="Times New Roman" w:ascii="Times New Roman" w:hAnsi="Times New Roman"/>
          <w:b/>
          <w:bCs/>
          <w:color w:val="FF0000"/>
          <w:sz w:val="24"/>
          <w:szCs w:val="24"/>
        </w:rPr>
        <w:tab/>
        <w:tab/>
        <w:tab/>
        <w:t xml:space="preserve">              SETUP</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 xml:space="preserve">(this section is duplicated in the file "install.txt" If you want to print out jus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ab/>
        <w:t xml:space="preserve">     the setup instructions, it's probably easier to print out that f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r Diary as a minimum requir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486 or greater, 8 MB of RAM, Mouse or compatible pointing device, Sound Blaster or compatible sound card. 2X CD-Rom drive (4X recommended) for the full vers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 insta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you do not setup the game as shown below, you will not be able to load any games that you save (the program will crash when you attempt to load the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ndows '9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pen the folder that you installed War Diary t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lick on "Setup" to configure your syste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or War Diar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en finish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ght click on the file "Gamedem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lick on "Properties" in the pop-up menu th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ppea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lick on the "Program" tab (2nd tab in at the to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lick on the "Advanced" butt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ck (by clicking on it) the "MS-Dos mode" box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rd box dow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program is now ready to pl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S/Windows 3.1</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t is best to run the game directly from Do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it Windows 3.1 before setting up or playi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mes will not be saved properly if an expanded memory manag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ch as EMM386 or QEMM) or Smartdrive is running while you play th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ame. The saved files will be corrup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save games, you will need to prevent these programs from loading into memory when you start your comput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w to do thi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computer reads two files -"config.sys" and "autoexec.bat" wh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starts up. This tells it to load the expanded memory manager an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martdrive. We can edit these files and prevent the programs fro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adi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easiest way to do this, is to create a special setup for War Diar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y using a boot dis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lace a blank floppy in drive 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ype "format a:/s" at the Dos prompt and hit the [enter] key on your keyboar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ormats a disk in drive a and transf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ssential system files to the dis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ype "C:" and hit [ent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witch to drive 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ype "cd\" and hit [ent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ange to the root director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ype "copy config.sys a:" and hit [ent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pies the config.sys file to the floppy in drive 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ype "copy autoexec.bat a:" and hit [ent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pies the autoexec.bat file to the floppy in drive 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ype "a:" and hit [ent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witch to the floppy in drive 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ype "edit config.sys" and hit [ent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dit the config.sys file in drive 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wards the top of the file is a line with "EMM386" or "QEMM386" 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omething similar. At the beginning of this line type "RE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g. c:\dos\emm386.ex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com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M c:\dos\emm386.ex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ave and exi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ype "edit autoexec.bat" and hit [ent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dit the autoexec.bat f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file there will be a line with "Smartdrv.ex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gain, at the beginning of this line type "RE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g. c:\windows\smartdrv.ex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ange t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M c:\windows\smartdrv.ex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REM" tells the computer to ignore this line, so the progra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ill not load. You can put REM in front of any line, to prevent an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rograms that you do not need for playing War Diary, from load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will free up more memory. You will need sound (e.g. a line with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T BLASTER=) and a mouse (e.g. a line with mouse.ex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ave and exi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eave the floppy in drive A and restart your machi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t the Dos prompt, switch to the drive and directory (or fold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ere you installed the War Diary dem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ype "setup" and hit [enter] to configure the game for your machi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ype "gamedemo" and hit [enter] to start War Diar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 play War Diary in future, place this floppy boot disk in you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drive and restart your machi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ave fu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ab/>
        <w:tab/>
        <w:tab/>
        <w:tab/>
        <w:t xml:space="preserve">     </w:t>
      </w:r>
      <w:r>
        <w:rPr>
          <w:rFonts w:eastAsia="Times New Roman" w:cs="Times New Roman" w:ascii="Times New Roman" w:hAnsi="Times New Roman"/>
          <w:b/>
          <w:bCs/>
          <w:color w:val="FF0000"/>
          <w:sz w:val="24"/>
          <w:szCs w:val="24"/>
        </w:rPr>
        <w:t>HOW TO PLAY</w:t>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e </w:t>
      </w:r>
      <w:r>
        <w:rPr>
          <w:rFonts w:eastAsia="Times New Roman" w:cs="Times New Roman" w:ascii="Times New Roman" w:hAnsi="Times New Roman"/>
          <w:b/>
          <w:bCs/>
          <w:sz w:val="24"/>
          <w:szCs w:val="24"/>
        </w:rPr>
        <w:t>Main Menu</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Start Game  </w:t>
        <w:tab/>
        <w:t>-starts a new ga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Load Game   </w:t>
        <w:tab/>
        <w:t>-loads a saved ga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Opening     </w:t>
        <w:tab/>
        <w:t>-not available in the dem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 In the full version, when you click her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 you get nearly 150 Megs of 3D anim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 showing some of the background to War Diar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Qui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demo consists of two fully playable leve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tage 1 </w:t>
      </w:r>
      <w:r>
        <w:rPr>
          <w:rFonts w:eastAsia="Times New Roman" w:cs="Times New Roman" w:ascii="Times New Roman" w:hAnsi="Times New Roman"/>
          <w:sz w:val="24"/>
          <w:szCs w:val="24"/>
        </w:rPr>
        <w:t>(of your campaig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our homeland is under attack. The enemy have landed in the sout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f the country at Pusan Bay. There, they captured Dongrae castle, butchering most of the inhabitants. They are now headed for the strategically important castle of Saejae. It is your job to gather the royal forces in the area and secure the cast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level is fairly easy and is intended for you to get used t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controls etc. for the ga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screen</w:t>
      </w:r>
      <w:r>
        <w:rPr>
          <w:rFonts w:eastAsia="Times New Roman" w:cs="Times New Roman" w:ascii="Times New Roman" w:hAnsi="Times New Roman"/>
          <w:sz w:val="24"/>
          <w:szCs w:val="24"/>
        </w:rPr>
        <w:t xml:space="preserve"> is divided into several area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the lower lef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p of the entire level. Unexplored areas are black. Your troops are in light green, your buildings a darker green. The enemy's troops (when visible) are red and their structures pin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the lower midd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atus Indicator</w:t>
        <w:tab/>
        <w:tab/>
        <w:t xml:space="preserve">shows health of person or building currentl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selected on the main screen. Also shows leve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of experience of character (from 1 to 4).</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ptions</w:t>
        <w:tab/>
        <w:tab/>
        <w:t>Available options for that person or structu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lower right corn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ock </w:t>
        <w:tab/>
        <w:tab/>
        <w:tab/>
        <w:t xml:space="preserve">indicates the time of day or night. Enemy troops an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positions are not visible at night, except when your </w:t>
        <w:tab/>
        <w:tab/>
        <w:tab/>
        <w:t>men are near them (or a priest uses a magical pow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called Night Vision -only available in the ful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vers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ather Vane </w:t>
        <w:tab/>
        <w:tab/>
        <w:t>shows the direction the wind is blowing 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ery Top of Scre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sources</w:t>
        <w:tab/>
        <w:tab/>
        <w:t>shows the amount of Money (M) you have, Food (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Trees felled (T), and Iron (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in Scre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ere is where all the action takes place. You till the soil, harvest your crops, fell the trees, smelt the iron, construct your buildings, make your weapons, create characters, fight the enemy and mo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creen Mod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o get a wide view main screen just hit the "Tab" ke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Once in the wide view screen you can call up the map by hitt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pace ba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croll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screen scrolls as you move the mouse or use the arrow keys on your </w:t>
        <w:tab/>
        <w:t>keyboar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Game Men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Press the "F10" key to bring up the Game Men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ave </w:t>
        <w:tab/>
        <w:tab/>
        <w:t>Save a ga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Load</w:t>
        <w:tab/>
        <w:tab/>
        <w:t>Load previously saved ga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et Up</w:t>
        <w:tab/>
        <w:tab/>
        <w:t>Change game settings such as volume and spe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in</w:t>
        <w:tab/>
        <w:tab/>
        <w:t>What you need to do to win this ga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lt;=</w:t>
        <w:tab/>
        <w:tab/>
        <w:t>Return to the current ga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Quit</w:t>
        <w:tab/>
        <w:tab/>
        <w:t>Quit and exit to title scre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lling up the Game Menu will also Pause the ga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urc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oney</w:t>
        <w:tab/>
        <w:tab/>
        <w:t>Needless to say, this is an essential resource. You ne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it for creating buildings, ships, troops etc. Food, Ir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nd Trees can be sold to raise mone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ood</w:t>
        <w:tab/>
        <w:tab/>
        <w:t>Each day, depending on the number of troops, peasants e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you have, a certain amount of food is consumed. You ca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obtain more food by either buying it or harvesting i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A peasant can harvest food only from farmland. When it i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first harvested, </w:t>
        <w:tab/>
        <w:t>the farmland has a value of 100 (i.e. it produc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 hundred units of food for each crop that the peasant carri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back to the main hall). When crops are grown continuously, thi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value decreases (for each journey, the peasant carries back les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nd less food).  Letting the farmland lie fallow will restore the value</w:t>
        <w:tab/>
        <w:t xml:space="preserve"> </w:t>
        <w:tab/>
        <w:tab/>
        <w:t>to 10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rees</w:t>
        <w:tab/>
        <w:tab/>
        <w:t xml:space="preserve">Required for building and certain weapons such as bows and </w:t>
        <w:tab/>
        <w:tab/>
        <w:t xml:space="preserve">arrows. Peasants fell trees and bring them back to th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main ha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ron</w:t>
        <w:tab/>
        <w:tab/>
        <w:t xml:space="preserve">Required for building and certain weapons such as sword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nd cannons. Peasants working as Blacksmiths produce Ir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uilding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in Hall</w:t>
        <w:tab/>
        <w:t>This is the hub of your base. Here, you trad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importing or exporting raw materials, and constru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building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Tradi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lick on the Main Hall. There are three op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vailable just to the right of the Status Indicator. Th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op right has a money symbol (looks like a doughnut wit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 square hole in the middle). By clicking on this, yo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re taken to the Trading Post scre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t the Trading Pos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Offering Price     -the price offered for your raw materia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   The more often you sell your resources, th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   lower the price will be each time yo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   return to the Trading Post. Supply and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   Demand. Holding on to the resource f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   some time maximizes it's pri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Buying Price      -the price at which you can purchase 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   resource. Always higher than the Offer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   Pri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o trade, simply click on the red (for selling)or blu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for buying) arrows. Click "OK" for each time you wa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o complete a transac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When you are finished trading, click on the Red stop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symbol in the lower right corn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Buildi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The other icons to the right of the Status Indicator are </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for construction of buildings. Different types of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buildings are associated with each button. In the firs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level a Barracks, an Arms Works and a Guard Tow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an be constructed. In the second level, a Blacksmit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nd a Shipyard can also be built. In the full vers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here is a much wider range of buildings with everyth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from a Temple to a Stabl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o construct a building, just click on the building button,</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hoose a building, and if you have sufficient money, tre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and iron, it will be built in the Main Hall (the cost of each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building is shown as you move the cursor over each ic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hen the building is finished, click on th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Main Hall. A green box appears and with your mou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you can move the box to where you want the build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to appear. If the box turns red or partly red, you canno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place the building there. Make sure that you don't bloc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ny routes for peasants or access to other building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arracks</w:t>
        <w:tab/>
        <w:t>This is where you create your troops and peasa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here are three options -peasant, fighter and ar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Peasa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By clicking on the peasant button a peasant is crea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He does not need to be equipped with anything and wi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ppear beside the barracks once crea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Fight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A soldier is created by clicking on the fighter icon. Once </w:t>
        <w:tab/>
        <w:tab/>
        <w:t xml:space="preserve">created, he needs to be armed by clicking the Arm icon (han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holding a sword). He will not appear on the field unti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rm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r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licking on this icon, gives a list of troops wait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o be equipped with weapons. Clicking on a soldier wi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reveal a list of available weapons. Click on the weap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hat you wish to arm the soldier wit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On most levels, you are given a small stock of arms f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your troops. However, these soon run out and you will ha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o create more in an Arms work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ms Works  </w:t>
        <w:tab/>
        <w:t>Here you create the weapons for your army. Only tw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ypes of swords and arrows are available in the dem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lick on either the sword or arrow icon to produ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either one. The more powerful the weapon, the great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it's cost in terms of money and resources used in i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onstruc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Weapons get worn down with use. A sword may have t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be replaced or an archer may run out of arrows. Wh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his happens a flashing red arrow will appear besid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the soldier whose weapon needs to be replaced. </w:t>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ard Tower </w:t>
        <w:tab/>
        <w:t>Shoots arrows at invading enemy troop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lacksmith's </w:t>
        <w:tab/>
        <w:t>When manned by a peasant produces Ir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hipyard</w:t>
        <w:tab/>
        <w:t>In level two of the demo, this can produ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a Transport raf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Transport raf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Used for transporting troops. Can also be us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s a Pontoon bridge. Wind direction effects how</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quickly it can mo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In the full version, the shipyard also build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Battleship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ract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haracters and some structures such as Guard Tow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nd Battleships have different levels of experience. The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range from 1 to 4, with 4 being the least experienced a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 the most experienced. Those with little experience (e.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 soldier fresh from the barracks) need the most guidan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In a battle, they're actions often need to be directed. Thos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ith more experience can take care of themselv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ll characters have three icons associated with them. 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run" icon (picture of a running man), a "stop" icon (pictu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of a man with a walking stick) and an "action" icon. The ac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icon, in the case of a footman is a sword (for attacking), an arch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a bow and arrow (for attacking), and for a peasant some farmi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tools (for harvesting etc.). After clicking on a character, you ca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order him to move to, or attack, a specific location by clicking on th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icon and then clicking on the location on the main screen or on the ma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You might also notice, a small question mark below the status indicat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This is for equipping the character with items such as a shield, ginseng for </w:t>
        <w:tab/>
        <w:tab/>
        <w:t>health etc. These items are only available in the full vers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When a character runs out of arrows or his sword is worn down etc., a </w:t>
        <w:tab/>
        <w:tab/>
        <w:t xml:space="preserve">flashing red arrow will appear beside him. You can re-equip him by </w:t>
        <w:tab/>
        <w:tab/>
        <w:t xml:space="preserve">clicking on his weapon icon (now changed to a large question </w:t>
        <w:tab/>
        <w:tab/>
        <w:t>mark).</w:t>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easant</w:t>
        <w:tab/>
        <w:tab/>
        <w:t xml:space="preserve">Harvests crops on farmland, cuts down trees, smelt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Iron in Blacksmit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ootman</w:t>
        <w:tab/>
        <w:t xml:space="preserve">Equipped with sword. Has strong stamina and fighti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pow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rcher</w:t>
        <w:tab/>
        <w:tab/>
        <w:t xml:space="preserve">Equipped with bow and arrow. Weak stamina an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fighting power. However, can inflict damage on th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enemy from a greater distance than Footma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unner</w:t>
        <w:tab/>
        <w:tab/>
        <w:t xml:space="preserve">Mans a powerful Cannon. Slow moving. Exploding </w:t>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cannonballs can injure your own troops who ma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be near the enemy. (Full version only)</w:t>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riest</w:t>
        <w:tab/>
        <w:tab/>
        <w:t>Weak fighting power, but has a wide range o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magical powers including shooting balls o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fire, powers of healing and summoning Lightni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Full version on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night</w:t>
        <w:tab/>
        <w:tab/>
        <w:t xml:space="preserve">Mounted on horse and equipped with a sword. Strong </w:t>
        <w:tab/>
        <w:tab/>
        <w:t>stamina and fighting power. Moves quickly. Canno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be created until Stables are construct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Full version on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pecter</w:t>
        <w:tab/>
        <w:tab/>
        <w:t xml:space="preserve">Summoned only at night by a Priest. Attacks the enemy </w:t>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with a sword. Daylight destroys hi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Full version on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ge 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capital, Hanyang, is in grave danger. The King has dispatched hi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n, Prince Imhae, to Kangwa island to try to block the enemy'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dvance. Unfortunately, the enemy has already arrived and the Prin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d his troops are in grave danger. You must command a relief for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at will find the Prince and return him to his fath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 buildings available on this leve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Shipyard (can build Transport raf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Blacksmit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 hope you enjoy the dem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der the </w:t>
      </w:r>
      <w:r>
        <w:rPr>
          <w:rFonts w:eastAsia="Times New Roman" w:cs="Times New Roman" w:ascii="Times New Roman" w:hAnsi="Times New Roman"/>
          <w:b/>
          <w:bCs/>
          <w:color w:val="FF0000"/>
          <w:sz w:val="24"/>
          <w:szCs w:val="24"/>
        </w:rPr>
        <w:t xml:space="preserve">FULL version </w:t>
      </w:r>
      <w:r>
        <w:rPr>
          <w:rFonts w:eastAsia="Times New Roman" w:cs="Times New Roman" w:ascii="Times New Roman" w:hAnsi="Times New Roman"/>
          <w:sz w:val="24"/>
          <w:szCs w:val="24"/>
        </w:rPr>
        <w:t>tod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early 150 Megs of 3D anim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w buildings includ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emples  </w:t>
        <w:tab/>
        <w:t xml:space="preserve">    -produce Priests and all their magical pow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including summoning lightning, shooting bal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of flame, healing, summoning specters, nigh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vision, being able to see traps, changing th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direction of the wind, and stopping or starti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ra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ol Works       -produce Ginseng for health, daggers and shield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for extra protection for your troops and peasa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Also produce boots that allow your men to mo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much more quick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avy Arms       -produce Gunners for manning your Cannon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orks</w:t>
        <w:tab/>
        <w:t xml:space="preserve">    Ballistas for shooting super arrow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tables       </w:t>
        <w:tab/>
        <w:t xml:space="preserve">    -produce horses and knigh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aps</w:t>
        <w:tab/>
        <w:t xml:space="preserve">     </w:t>
        <w:tab/>
        <w:t xml:space="preserve">    -Blows up when stepped upon. Visible to ou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forces, but invisible to the enem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uard Tower     -can be upgraded with Cann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ain Hall     </w:t>
        <w:tab/>
        <w:t xml:space="preserve">   -can be armor plated for extra protec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ew characters includ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riests, Gunners, Knights, Spect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ew weapons includ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ew swords (six altogeth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ew types of arrows (six including crossbow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annons -up to six different kind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allista (machine that shoots arrows at a very rapid ra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ree different kinds of super arrows (for the Ballist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attleships (the Turtle ships of Admiral Yi  -see "history.tx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d most importantly, new challenging levels for you t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ht the enemy fo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whole rich world is just barely crammed onto a CD-Ro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w much are we going to charge you for all of thi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 $45? No. Just </w:t>
      </w:r>
      <w:r>
        <w:rPr>
          <w:rFonts w:eastAsia="Times New Roman" w:cs="Times New Roman" w:ascii="Times New Roman" w:hAnsi="Times New Roman"/>
          <w:b/>
          <w:bCs/>
          <w:color w:val="FF0000"/>
          <w:sz w:val="24"/>
          <w:szCs w:val="24"/>
        </w:rPr>
        <w:t>$19.95!</w:t>
      </w:r>
      <w:r>
        <w:rPr>
          <w:rFonts w:eastAsia="Times New Roman" w:cs="Times New Roman" w:ascii="Times New Roman" w:hAnsi="Times New Roman"/>
          <w:b/>
          <w:bCs/>
          <w:i/>
          <w:iCs/>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e the file "</w:t>
      </w:r>
      <w:r>
        <w:rPr>
          <w:rFonts w:eastAsia="Times New Roman" w:cs="Times New Roman" w:ascii="Times New Roman" w:hAnsi="Times New Roman"/>
          <w:color w:val="FF0000"/>
          <w:sz w:val="24"/>
          <w:szCs w:val="24"/>
        </w:rPr>
        <w:t>Order.txt</w:t>
      </w:r>
      <w:r>
        <w:rPr>
          <w:rFonts w:eastAsia="Times New Roman" w:cs="Times New Roman" w:ascii="Times New Roman" w:hAnsi="Times New Roman"/>
          <w:sz w:val="24"/>
          <w:szCs w:val="24"/>
        </w:rPr>
        <w:t>" for detai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any questions about War Diary, please contact u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ia email 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support@gamefactory.co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r by phone 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1 203 776 860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pyright © The Game Factory 1996. All rights reserv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Courier New">
    <w:charset w:val="01"/>
    <w:family w:val="auto"/>
    <w:pitch w:val="default"/>
  </w:font>
  <w:font w:name="Albertus Extra Bold">
    <w:charset w:val="ee"/>
    <w:family w:val="swiss"/>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