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botage little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ys mouse installed, but it does not do anything in this littl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       Drive you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         Fl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Fl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        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        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         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          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         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          Roll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ode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rom insid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e            toggle between affine and perspectiv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               gives you the frame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valid right after you type i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ios text slows it down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get between 8 and 16 FPS on my 486dx4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ttle demo of my game Sabotage. It will be out sometime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emo is to find other people who have impleme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-direction texture mapper. I have never seen one before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my tmapping quality is what you would expect from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has not been ported to assembly yet. I don't want to was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ing this if my free-direction tmapper is not up to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xcuse the pathetic textures, but they show you if the textur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lygon is x or y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rasterization errors. Many of these are probably becaus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set are wrong. I spent less than 2 hours on making it in m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could I expect. Anyway free direction rasterization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 about you having to download DOS4GW again, but some people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works on other peoples computers and does not crash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If it works, then I am a good programmer. If it does no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and feel free to make fun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Zel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9)592-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snack@rmi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love talking to people about 3D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have any comments of suggestions or anything,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stuf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game is tenatively named Sabotage. So if that nam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 this a lot in other people's files so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be held responsible if your computer gets broken, or data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use of this program. To the best of my knowledge that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