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 �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ͼ 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G A    S H A R K S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SHARKS  is an underwater  action arcade  game.  You are the F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mission is to collect and study rare marine crea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ea,  while avoiding your dreadful foes. 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easy.  Of course you are armed  with  your  trusty Stun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ranquilizes your  enemies for awhile,  and you can always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Electrosonic base that repels the sharks, the rayb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your rivals.  Your diving uniform is state of the art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urvive  only a few shark bites,  and it is  useles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y poison of the Killer-Jelly-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 your typical  " Shoot-them-up, Eat-the-Dots kind-of-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mies are  crafty and independent,  they  surround you in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s  and when  you  shoot at them  from far away  they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 avoid your shots.  The  program  utilizes  Coloumb's 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 and  protons,  Artificial  Intelligence,  Classic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and  stunning  graphics to  transform your 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realistic ocean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SHARKS  1.2  is distributed as Shareware: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lease become a registered user by sending $20 to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:  IBM AT or compatibles.  384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graphics display.  Mouse or Joystick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................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 will  work correctly  in any or 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 bugs or fatal  errors in any 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GA SHARKS source code,  object code,  game library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n paper or on disk,  are 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README.DOC .........  Text, Important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VSHARKS.DOC 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VSHARKS.EXE ........  VGA SHARK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VSHARKS0.GDL .......  Graphics and dat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:  All of the above mentioned  6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ALIVE SOFTWARE authorizes the distribution ONLY of the 6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games for VSHARKS will be 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users,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 for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VSHARK11,(ie: VSHARK11.ARC or VSHARK1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:  To play from  a Floppy Disk,  copy all files to a 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 and at the DOS prompt type  VSHARKS &lt;Enter&gt;.  This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: to install on a Hard Disk simply create a directory an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from the floppy disk to that directory of the Hard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example assumes your  Hard Disk is C and your  Floppy 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C:\VSHARKS              ( Create VSHARKS subdirectory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:\VSHARKS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\*.*  C:\VSHARKS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 simply type  VSHARK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installation  menu will be  displayed on the  screen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move the  highlighted  bar to  a menu  entry you 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and press &lt;Enter&gt;.  Then  select a new item.  Please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 has 5 e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THE GAME, gets things  started  when the installation i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RAPH : You must specify who is your VGA card manufacturer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operate correctly.  If your card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list,  read  file README.DOC for more 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OUND : When sound is ON,  you will  be  hearing  music  and sou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game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OINT : Activates the  Keyboard,  or the Mouse, or the Joystick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lan to use the Joystick,  it must be plugged in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VSHARKS.  Also If you  plan to use  the mou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driver must be loaded before running VSH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IT TO DOS :  Returns you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y first  time you run the program,  and every  time you chan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from the installation menu, the program will try t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in a configuration  file called  VSHARKS.CFG, so next 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it will read this file back and  remember what VGA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, if  you want sound to be ON or OFF and what is  your po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preference.  If the current disk is write-protected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rite Protect Error Message", simply  unprotect the  disk  and re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 at the START THE GAME option,  now you ar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installation  is done  you will  see the  opening  scre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SHARKS.  If the sound is ON, you will hear the opening music the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listen to it, or you can press any key  or mouse 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.  Then  the program  will pick one  of the  available gam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nd begin a self-playing demo. It will keep the demo going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a  keyboard key,  or a Mouse button,  or a Joystick butt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( depending on what pointing device you are us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file VSHARKS0.GDL must be present in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y at all times, for this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ABOUT VGA SHARK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Frogman, a noted marine biologist,  and your  miss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 rare marine creatures for study. You swim towards them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contact you capture them. Then you must bring them b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ge. You receive 10  points for every  creature you captur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avoid  contact  with your enemies.  Your  enemies  ran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volent Raybats,  to the angry sharks,  to the deadly Jelly-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n self defense your  stun-gun  that  shoots tranquiliz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hit,  your enemy becomes  disoriented and sinks  down 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ains inactive  for  several  seconds,  until the effec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quilizer  wears off.  Naturally a hit  enemy  becomes inact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it cannot bi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trouble you can  always retreat in your steal c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, you are protected from your enemies. Also once inside the c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ic  generator will keep the enemies at a saf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ove  up to higher levels  the effect of the  stun-gun wear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as your enemies get used to it,  so after they are shot and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, they become active  again in shorter periods of tim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gher levels, your enemies become more numerous and more aggres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remember that your enemies outnumber  you, they are independ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fty and smart but you are smart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 or the Joystick : At any  time during 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to call the main menu,  then use the  arrow keys to mo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wn, press the &lt;SPACEBAR&gt; or the &lt;Enter&gt;  key to select menu i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&lt;ESC&gt; again to skip a selection.  "Num Lock" key  must be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Mouse:  Click on the right button to call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click on the left button to  select items,  or click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gain to skip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START    :  Gets thing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VGA SHARKS  1.2  presently  includes 3  games.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ther  games  will  be  included  in the 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AYBATS    This  is  a  training  session  game,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ldren and novice players.  The  raybats are harm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y do not bite,  they  just  follow you  clos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game to  train yourself in  maneuver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actice shooting.  In this game, your cage is move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Relax and enjoy, Raybats is the game that you will always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ARKS     This is a game of  medium  complexity. Your unifor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thstand 50 shark bites, after that you are shark f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Do not fire your stun-gun from far away,  the sharks are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see your  shot coming  and avoid it.  Try  to avoid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.  Avoid screen corners,  because  the sharks will  sur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clever 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ILLER JELLY-FISH  In this game you face the poisonous Killer Je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sh,  if they touch  you  once,  you are doo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e of  this game is purposely slow,  but due to  the fac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 many Jelly-fish against you the complexity is tremend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action is slow this becomes a game of logic that exerc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more than your mechanical refle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 Try to distract the  jelly-fish away  from the marine cr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rying to collect,  then quickly move around them and  pi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Do  not stay  at the same spot  for too long, once  surround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very difficul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Please note that in order to encourage registration for VGA SHA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BATS  and  KILLER  JELLY-FISH  games  are  available  only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of the program.  The shareware  version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 demo of  them.  SHARKS  however  performs  identically 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SPEED     :  Controls  the  pace  of the  game.   The  progra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adjust  the pace to your system's  speed in most c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however wish to  change the speed of the ga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your mood.  For instance, novice players or childr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 prefer a slower pace.  Thrill-seekers  or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very  slow systems can  try the  VERY FA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a  brief help  message to  remind what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button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DEMO     :  Will start a self-playing demo.  You can watch the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o get an idea about the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:  Use the following keys to change the Frogman's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 Arrow keys and Home, End, PgUp,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arrow   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^    /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&lt;-     +     -&gt;  Left Arrow       A  &lt;   &gt;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v   \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Down   PgDn               Secondar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                  For non-IBM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press a key,  the Frogman will maintain this direction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oundary in  encountered  or another  direction 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SPACEBAR&gt; to shoot.  Press &lt;ESC&gt;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:  All of the  above  keys are active,  plus  you 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joystick  to  move  the  Frogman.  Also you  may  pus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 button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:   Move the mouse slightly  towards the  direction 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move.  It might take a little of practice  to  perfec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Always remember that your mouse DOES NO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gman,  it  simply  changes  his  direction.  Then the  Frogm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direction.  Click on the  Left button to fire,  Click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ight button to call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1 score point for  every enemy you shoot down,  10 score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marine  creature you  capture  in the  cage.  Onc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100 points,  you move to a more difficult level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brand new uniform, so all previous bites are erased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levels total. If you survive all 10 levels you win the game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eft of the screen.  BITE simply counts the number of  bit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uffered. Raybats do not bite, your uniform can only take 50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finally, if the poisonous  Jelly-fish touches  you are d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, please print out and read the document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HARKS.DOC.  Simply  type:  VSHARKS.DOC  PRN  at the DOS  promp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music theme is Beethoven's "Albumblatt: Fur Elise", othe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s include,  Mozart's "Symphony # 40",  Rossini's  "The  William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ure", Bach's "TOCCATA AND FUGE IN D MIN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SHARKS 1.2  is distributed as Shareware:  if you like the 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become a  registered user  by sending $ 20  to 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You will receive 2 floppy disks packed with the latest version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f this program and more FREE shareware from ALIVE SOFTWAR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he next release will include several other games, and it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look more like an action adventure game than an arcade gam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echnical support . Please write to : ALIVE SOFTWARE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game designer,  Bill Dedes at :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registered version includes additional games: RAYBATS, and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KILLER JELLY-FISH.  In the next version of the program we will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dd several other games:  MUTANT GOLD-FISH,  PIRAHNA, CRAZY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CTOPUS etc.  Naturally, when registering you will receive the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test version of VGA SHARKS.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Remember this:  Shareware is not only User-Supported but als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User-Defined software.  If a few users request a change we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mplement it.  Cast your vote by registering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6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