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=*=*=*=*=*=*=*=*=*=*=*=*=*=*=*=*=*=*=*=*=*=*=*=*=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REGISTRATION FORM FOR ALIVE SOFTWARE SHARE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=*=*=*=*=*=*=*=*=*=*=*=*=*=*=*=*=*=*=*=*=*=*=*=*=*=     A082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You will receive the latest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as  described in the documentation file, also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quality shareware programs from ALIVE SOFTWARE. 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and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Please read file ALIVE.DOC for detailed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his program from ?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loppy disk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5 1/4" 360K , [ ] 5 1/4" 1.2Mb , [ ] 3 1/2" 720K , [ ] 3 1/2" 1.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GA   [ ] TANDY     [ ] Hercules   [ ] EGA    [ ] VGA   [ ]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ouse [ ] Joystick  [ ] Hard Disk  [ ] Modem  [ ]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CRAZY SHUFFLE $ 20 each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CONCENTRATION $ 20 each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PC-JIGSAW at $ 15 each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JIGSAW at $ 20 each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ALIVE SHARKS at $ 20 each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VGA SHARKS at $ 20 each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_______ copies of MAGIC CRAYON at $ 18 each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**&gt; SPECIAL OFFER: SELECT ANY 4 PROGRAMS, FOR ONLY $ 49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  residents please add $ 3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Country residents please add $ 5 for Shipping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heck enclosed   [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rom Foreign Countries, please se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ernational Money order in U.S. Dollars PAYABLE to a U.S.A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oney order or Cheque in your native currency: German Marks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s, Australian Dollars, Canadian dollar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ALIVE SOFTWAR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   :  P.O. BOX 4004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 SANTA CLARA, CA 9505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..................U.S.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