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i Shang  v1.2          von Detlev Ahlgr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voraussetz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- Kompati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 256K  (Bildschirmmodus X640 Y350 C16 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el des Spie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Spielsteine zu entfer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el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k�nnen immer nur zwei Spielsteine entfernt werden die zusammenpa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 frei sind. Um sich die zusammenpassenden Spielsteine anzusehen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option OPTION/SHOW THE TILES angew�hlt werden. Normalerweise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n Spielstein viermal. Bei den beiden letzten Vierergruppen sind die 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egen einzigartig. Sie passen zu jedem anderen Spielstein ihrer Gru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tein ist frei, wenn er auf seiner Ebene nicht durch einen link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n Nachbarstein blockier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fbau des Spielfel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Bild sag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 tausend Worte               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i   ����Ŀ   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i  v  ���������Ŀ   v  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i                 v  �������������������Ŀ  v                     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                �����������������������������Ŀ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itenans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w�hlen der Spielsteine :      (Spielsteine m��en zusammenpas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erste Spielstein wird duch einmaligen Klick mit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. Nochmaliges klicken w�hlt wieder ab. Der zweite Spielstei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falls durch einmaligen Klick mit der linken Maustaste an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zweiter Klick auf diesem Stein bewirkt das Entfernen beider Ste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man sich nach dem ersten Klick auf dem zweiten Stein noch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cheiden, kann man wieder den ersten Stein anklicken, um die W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en Steine zur�ckzu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drei Spielart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pielart ist der Standardmodus. Es besteht keine Zeitbegrenz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Hilfestellungen stehen voll zur Verf�gung. Neue Spiele k�nnen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START NEW GAME/SOLITAIRE erzeugt werden. Au�erdem kann ein 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Platte gespeichert werden (FILES/SAVE). Hierbei wird die ges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abelle mit abgespeichert. Wird dieses Spiel dann zu einem sp�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unkt wieder geladen (FILES/LOAD), so wird es automatisch bis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t gebracht, an dem es beim Speichern stand. Auch OPTIONS/UNDO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 voll funktionsf�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kampfmodu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piel mu� unter Zeitdruck gel�st werden. Au�erdem sind die Hilfe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errt. Spiele k�nnen mehrfach gespielt werden. Bei Spielende wird 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pielers ggf. in die, zu dem jeweiligen Spiel geh�rige Highscore-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. Erst jetzt ist die Men�option OPTION/SHOW FREE TILES wieder akt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er Zweispielermodus. Die Spieler sind abwechselnd f�r eine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lstart festgelegte Anzahl von Sekunden an der Reihe. In dieser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jeweils ein Paar gefunden und vom Spielfeld genommen werden. Sch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Spieler dies nicht, so bekommt sein Gegner einen Punkt. Das Spie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det, wenn entweder beide Spieler drei Z�ge lang keine Spielst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 konnten, das Spiel vollst�ndig gel�st wurde oder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QUIT angew�hlt wurde. Der bessere Spieler wir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Men�syste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Hauptmen� wird durch dr�cken der rechten Maustaste aktiviert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tiviert. Alle weiteren Aktionen werden mit der linken Maustaste get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w�hlt werden k�nnen alle blau umrandeten grauen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- und Spielernamen werden �ber die Tastatur eingegeben. Hierzu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st das Namensfeld angeklickt werden. Die Namen k�nnen aber auch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berliegenden Feld �bernommen werden, wenn statt des Namensfelde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ige Name angeklick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�bersicht Men�funktion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, hier nicht aufgef�hrten Funktionen sind (so hoffe ich) selbsterkl�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                  Solitaire-Spiel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                  Solitaire-Spiel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IT                  TOURNAMENT aktiv : Tournament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LLENGE aktiv  : Challenge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nst : HAISHANG been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LITAIRE             Solitaire-Spiel erzeugen und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RNAMENT            Tournament anlegen /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LLENGE             Challenge-Spiel erzeugen und spi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TART GAME          aktuelles Solitaire-Spiel neu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DO LAST MOVE        einen Zug zur�ckne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FREE TILES       nacheinander noch m�gliche Z�g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OW THE TILES        Zusammengeh�rigkeit der Spielsteine an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feil nach oben       Tournamentnamen nach oben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feil nach unten      Tournamentnamen nach unten scr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                 bereits vorhandenes Tournament spi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                  neues Tournament anl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                  Highscoreliste an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                Abbr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rote Tournamentnamen, bezeichnen bereits gel�ste, dunkelgraue dag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 nicht gel�ste Tourna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arbeitet mit dem Dateiattribut -READ_ONLY-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s auf einen anderen Datentr�ger kopiert werden, und das Kop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die Attribute �ndert, kann HAISHANG nicht mehr zwischen gel�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ungel�sten Tournaments unterscheiden. In diesem Fall sollte das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programm TNM_AKTU.EXE einmalig aufgerufen werden. Es setzt all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aktuellen Verzeichnis, die die Extension .TNM aufweisen und von minde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m Spieler gel�st wurden auf -READ_ONLY-. Wird der Aufruf von TNM_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assen, so werden im TNM-Fenster lediglich alle Dateien in der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dargestellt. Andere Funktionen werden nicht gest�r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Version 1.2 erlaubt das modifizieren der Spielsteine mit dem Mal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xe Paint II von Electronic Arts. Die Datei HAISHANG.LBM enth�lt die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alle Steine. Deluxe Paint mu� im Mode "e" (EGA 640*350*16) gestar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ist zu beachten, da� die Positionen, an denen die Steine lieg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dert werden d�rfen. Au�erdem darf man die Farbe Nummer 4 (die Farb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�nder der Spielsteine haben) nicht verwenden, da ansonsten die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ell nicht mehr angew�hlt werden k�nnen (im Spiel, nicht in D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 Sie alle �nderungen vorgenommen, verlassen Sie DP und start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ndlungsprogramm DP2HS.EXE. Ihm mu� der Name des LBM-Bildes �ber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t Extension). DP2HS erzeugt die Datei TILEDATA.BIN und �berschreibt die 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