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X81Z/DX11 Ban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TX81Z_01 - Ensembl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TX81Z_02 - Ensemb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TX81Z_03 - Wood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TX81Z_04 -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TX81Z_05 -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TX81Z_06 - Misc.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TX81Z_07 - Elect. 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TX81Z_08 - Pipe Organs,Cla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TX81Z_09 - Synth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TX81Z_10 - Synth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.TX81Z_11 - Synth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.TX81Z_12 - Synth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.TX81Z_13 - Xyophone,Vibes,Mar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.TX81Z_14 -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.TX81Z_15 - More Misc.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.TX81Z_16 - AC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.TX81Z_17 - Elect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8.TX81Z_18 - Efec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.TX81Z_19 - Efec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.TX81Z_20 -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.TX81Z_21 - Eastern 1 (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2.TX81Z_22 - Eastern 2 (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3.TX81Z_23 -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.TX81Z_24 - Perc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.TX81Z_25 - Perc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6.TX81Z_26 - Vio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7.TX81Z_27 - Synth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